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ind w:firstLine="3000"/>
        <w:rPr/>
      </w:pPr>
      <w:r>
        <w:rPr>
          <w:rFonts w:ascii="Arial" w:hAnsi="Arial" w:cs="Arial"/>
          <w:color w:val="000000"/>
          <w:sz w:val="24"/>
        </w:rPr>
        <w:t>周黎安教授研究成果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1] “The Effect of Microinsurance on Economic Activities: Evidence from a Randomized Field Experiment" (with Hongbin Cai, Yuyu Chen and Hanming Fang), forthcoming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Review of Economics and Statistics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] “Seller Reputation: From Word-of-mouth to Centralized Feedback” (with Hongbin Cai, Ginger Jin, and Chong Liu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International Journal of Industrial Organization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4, 51-65, 2014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] "Family Ties and Organizational Design: Evidence from Chinese Private Firms" (with Hongbin Cai, Hongbin Li and Albert Park),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Review of Economics and Statisti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95(3): 850-867, 2013.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] “Returnees Versus Locals: Who Performs Better in China’s Technology Entrepreneurship?” (with Haiyang Li, Yan Zhang, Yu Li, and Weiying Zhang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Strategic Entrepreneurship Journa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: 257-272, 2012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]. “Intra-Industry Knowledge Spillovers from Foreign Direct Investment in R&amp;D: Evidence from China’s ‘Silicon Valley’” (with Yasuyuki Todo and Weiying Zhang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Review of Development Economics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5(3), 569-585, 2011. 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]. “FDI Spillovers in an Emerging Market: The Role of Foreign Firms’ Country Origin Diversity and Domestic Firms’ Absorptive Capacity” (with Yan Zhang, Haiyang Li and Yu Li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Strategic Management Journal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1: 969–989, 2010. 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]. “Income and Consumption Inequality in Urban China: 1992-2003” (with Hongbin Cai and Yuyu Chen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Economic Development and Cultural Chang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58 (3): 385-413, 2010, lead article.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8]. “Incentives, Equality, and Contract Renegotiations: Theory and Evidence in the Chinese Banking Industry” (with Hongbin Cai and Hongbin Li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Journal of Industrial Economi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58(1): 156-189, 2010.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]. "Political Connections, Financing and Firm Performance: Evidence from Chinese Private Entrepreneurs" (with Hongbin Li, Lingsheng Meng, and Qian Wang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Journal of Development Economics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87: 283-299, 2008. One of the Most Cited Journal of Development Economics Articles since 2007 with the rank of the 13th out of Top 25, 2012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]. "The Long-Term Health and Economic Consequences of the 1959-61 Famine in China" (with Yuyu Chen),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Journal of Health Economi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6: 659-681, 2007, lead article. One of the Most Cited Journal of Health Economics Articles since 2007 with the rank of the 11th out of Top 25, 2012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11</w:t>
      </w:r>
      <w:r>
        <w:rPr>
          <w:rFonts w:cs="Arial" w:ascii="Arial" w:hAnsi="Arial"/>
          <w:color w:val="000000"/>
          <w:sz w:val="18"/>
          <w:szCs w:val="18"/>
        </w:rPr>
        <w:t>] “Incentive Contracts and Bank Performance: Evidence from the Banking Industry in Rural China" (with Hongbin Li and Scott Rozelle),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Economics of Transitio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5(1): 109-124, 2007.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>] "Relative Performance Evaluation and the Turnover of Provincial Leaders in China" (with Ye Chen and Hongbin Li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Economics Letter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88: 421-425, 2005.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] “Political Turnover and Economic Performance: The Incentive Role of Personnel Control in China” (with Hongbin Li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Journal of Public Economi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89:1743-1762, 2005. Reprinted in "Governing Rapid Growth in China: Equity and Institutions", edited by Ravi Kanbur and Xiaobo Zhang, 2009, London and New York: Routledge. One of the Most Cited Journal of Public Economics Articles since 2005 with the rank of the 3rd out of Top 10, 2010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>] "Parental Childcare and Children’s Educational Attainment: Evidence from China" (with Hongbin Li, Xianguo Yao, and Junsheng Zhang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Applied Economics</w:t>
      </w:r>
      <w:r>
        <w:rPr>
          <w:rFonts w:cs="Arial" w:ascii="Arial" w:hAnsi="Arial"/>
          <w:color w:val="000000"/>
          <w:sz w:val="18"/>
          <w:szCs w:val="18"/>
        </w:rPr>
        <w:t>, 37 (18): 2067-2076, 2005.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] “How Prudent Are Community Representative Consumers?” (with Yuyu Chen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Topics in Macroeconomics</w:t>
      </w:r>
      <w:r>
        <w:rPr>
          <w:rFonts w:cs="Arial" w:ascii="Arial" w:hAnsi="Arial"/>
          <w:color w:val="000000"/>
          <w:sz w:val="18"/>
          <w:szCs w:val="18"/>
        </w:rPr>
        <w:t>: Vol. 3: No. 1, Article 4. 2003.</w:t>
        <w:br/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中文论文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层层加码与官员激励”，《世界经济文汇》</w:t>
      </w: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县级财政负担与地方公共服务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18"/>
          <w:szCs w:val="18"/>
        </w:rPr>
        <w:t>农村税费改革的影响”（与陈祎合作），《经济学》（季刊）</w:t>
      </w: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期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卷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3]. “</w:t>
      </w:r>
      <w:r>
        <w:rPr>
          <w:rFonts w:ascii="Arial" w:hAnsi="Arial" w:cs="Arial"/>
          <w:color w:val="000000"/>
          <w:sz w:val="18"/>
          <w:szCs w:val="18"/>
        </w:rPr>
        <w:t>行政发包制”，《社会》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行政发包制：对评论人的回应”，《社会》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中期排名、晋升激励与当期绩效：关于官员动态锦标赛的一项实证研究”（与乔坤元、刘冲合作），《经济学报》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行政分权与财政分权的不同效应：来自中国县级水平的证据”（与刘冲、乔坤元合作）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世界经济》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] “</w:t>
      </w:r>
      <w:r>
        <w:rPr>
          <w:rFonts w:ascii="Arial" w:hAnsi="Arial" w:cs="Arial"/>
          <w:color w:val="000000"/>
          <w:sz w:val="18"/>
          <w:szCs w:val="18"/>
        </w:rPr>
        <w:t>电信基础设施与中国经济增长”（与郑世林、何维达合作），《经济研究》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] “</w:t>
      </w:r>
      <w:r>
        <w:rPr>
          <w:rFonts w:ascii="Arial" w:hAnsi="Arial" w:cs="Arial"/>
          <w:color w:val="000000"/>
          <w:sz w:val="18"/>
          <w:szCs w:val="18"/>
        </w:rPr>
        <w:t>交通基础设施建设与区域经济增长：来自中国县级水平的证据”（与刘冲合作），《经济科学》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地方官员晋升激励与银行信贷：来自中国城市商业银行的经验证据”（与纪志宏、王鹏和赵鹰妍合作），《金融研究》，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1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] “</w:t>
      </w:r>
      <w:r>
        <w:rPr>
          <w:rFonts w:ascii="Arial" w:hAnsi="Arial" w:cs="Arial"/>
          <w:color w:val="000000"/>
          <w:sz w:val="18"/>
          <w:szCs w:val="18"/>
        </w:rPr>
        <w:t>高速公路可达性对城乡居民收入差距的影响：来自中国县级水平的证据”（与刘冲、徐立新合作），《经济研究》</w:t>
      </w:r>
      <w:r>
        <w:rPr>
          <w:rFonts w:cs="Arial" w:ascii="Arial" w:hAnsi="Arial"/>
          <w:color w:val="000000"/>
          <w:sz w:val="18"/>
          <w:szCs w:val="18"/>
        </w:rPr>
        <w:t>2013</w:t>
      </w:r>
      <w:r>
        <w:rPr>
          <w:rFonts w:ascii="Arial" w:hAnsi="Arial" w:cs="Arial"/>
          <w:color w:val="000000"/>
          <w:sz w:val="18"/>
          <w:szCs w:val="18"/>
        </w:rPr>
        <w:t>年增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资源错配与政治周期”（与赵鹰妍、李力雄合作），《金融研究》</w:t>
      </w:r>
      <w:r>
        <w:rPr>
          <w:rFonts w:cs="Arial" w:ascii="Arial" w:hAnsi="Arial"/>
          <w:color w:val="000000"/>
          <w:sz w:val="18"/>
          <w:szCs w:val="18"/>
        </w:rPr>
        <w:t>2013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12]. “</w:t>
      </w:r>
      <w:r>
        <w:rPr>
          <w:rFonts w:ascii="Arial" w:hAnsi="Arial" w:cs="Arial"/>
          <w:color w:val="000000"/>
          <w:sz w:val="18"/>
          <w:szCs w:val="18"/>
        </w:rPr>
        <w:t>行政发包制与雇佣制：以清代海关治理为例”（与王娟合作），载入《国家建设与政府行为》（周雪光、刘世定、折晓叶主编），中国社会科学出版社，</w:t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 w:cs="Arial"/>
          <w:color w:val="000000"/>
          <w:sz w:val="18"/>
          <w:szCs w:val="18"/>
        </w:rPr>
        <w:t>年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]. "</w:t>
      </w:r>
      <w:r>
        <w:rPr>
          <w:rFonts w:ascii="Arial" w:hAnsi="Arial" w:cs="Arial"/>
          <w:color w:val="000000"/>
          <w:sz w:val="18"/>
          <w:szCs w:val="18"/>
        </w:rPr>
        <w:t>税收努力、征税机构与税收增长之谜</w:t>
      </w:r>
      <w:r>
        <w:rPr>
          <w:rFonts w:cs="Arial" w:ascii="Arial" w:hAnsi="Arial"/>
          <w:color w:val="000000"/>
          <w:sz w:val="18"/>
          <w:szCs w:val="18"/>
        </w:rPr>
        <w:t>" (</w:t>
      </w:r>
      <w:r>
        <w:rPr>
          <w:rFonts w:ascii="Arial" w:hAnsi="Arial" w:cs="Arial"/>
          <w:color w:val="000000"/>
          <w:sz w:val="18"/>
          <w:szCs w:val="18"/>
        </w:rPr>
        <w:t>与刘冲、厉行合作），《经济学》（季刊）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卷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官员晋升竞争与边界效应：以省区交界地带的经济发展为例”（与陶婧合作），《金融研究》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企业规模对职工工资的影响：来自中国竞争性劳动力市场的证据”（与陈凌、李宏彬和熊艳艳合作），《金融研究》</w:t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政府规模、市场化与地区腐败”（与陶婧合作）《经济研究》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英文版发表于</w:t>
      </w:r>
      <w:r>
        <w:rPr>
          <w:rFonts w:cs="Arial" w:ascii="Arial" w:hAnsi="Arial"/>
          <w:color w:val="000000"/>
          <w:sz w:val="18"/>
          <w:szCs w:val="18"/>
        </w:rPr>
        <w:t>Frontiers of Economics in China 2009, 4(3): 425-448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宗族制度、商人信仰与商帮治理：关于明清时期徽商与晋商的比较研究”（与蔡洪滨、吴意云合作）《管理世界》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摘要收录于《高等学校文科学术文摘，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期，</w:t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ascii="Arial" w:hAnsi="Arial" w:cs="Arial"/>
          <w:color w:val="000000"/>
          <w:sz w:val="18"/>
          <w:szCs w:val="18"/>
        </w:rPr>
        <w:t>页）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信誉与管制的互补与替代：基于网上交易数据的实证研究”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与杨居正、张维迎合作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《管理世界》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企业信息化投资的绩效及其影响因素：基于浙江企业的经验证据”（与汪淼军、张维迎合作）《中国社会科学》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] “</w:t>
      </w:r>
      <w:r>
        <w:rPr>
          <w:rFonts w:ascii="Arial" w:hAnsi="Arial" w:cs="Arial"/>
          <w:color w:val="000000"/>
          <w:sz w:val="18"/>
          <w:szCs w:val="18"/>
        </w:rPr>
        <w:t>中国地方官员的晋升锦标赛模式研究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经济研究》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本文收录《中国社会学文选》（应星、周飞舟、渠敬东编，中国人民大学出版社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年版），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年获得北京大学第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届人文社会科学研究优秀成果一等奖）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2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企业生产率的代际效应和年龄效应”（与张维迎、顾全林、汪淼军合作）《经济学》（季刊）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卷第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信息化、组织行为与组织绩效：基于浙江企业的实证研究”（与汪淼军、张维迎合作）《管理世界》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中国轿车行业的合谋与价格战”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与王皓合作），《金融研究》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地区放权与经济效率：以计划单列为例”（与史宇鹏合作）《经济研究》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中国上市公司外部审计的选择及其治理效应”（与王鹏合作），《中国会计评论》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信誉的价值：以网上拍卖交易为例”（与张维迎、顾全林、沈懿合作），《经济研究》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中关村科技园区制造业生产率的动态变化及其分解：</w:t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2003”</w:t>
      </w:r>
      <w:r>
        <w:rPr>
          <w:rFonts w:ascii="Arial" w:hAnsi="Arial" w:cs="Arial"/>
          <w:color w:val="000000"/>
          <w:sz w:val="18"/>
          <w:szCs w:val="18"/>
        </w:rPr>
        <w:t>（与张维迎、顾全林、姜烨合作），《经济学报》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卷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辑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控股股东的控制权、所有权与公司绩效：基于中国上市公司的证据”（与王鹏合作），《金融研究》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信息技术、组织变革与生产绩效：关于企业信息化阶段性互补机制的实证研究”（与汪淼军、张维迎合作）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《经济研究》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].“</w:t>
      </w:r>
      <w:r>
        <w:rPr>
          <w:rFonts w:ascii="Arial" w:hAnsi="Arial" w:cs="Arial"/>
          <w:color w:val="000000"/>
          <w:sz w:val="18"/>
          <w:szCs w:val="18"/>
        </w:rPr>
        <w:t>中国农村税费改革的政策效果：基于双重差分模型的估计”（与陈烨合作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，《经济研究》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].“</w:t>
      </w:r>
      <w:r>
        <w:rPr>
          <w:rFonts w:ascii="Arial" w:hAnsi="Arial" w:cs="Arial"/>
          <w:color w:val="000000"/>
          <w:sz w:val="18"/>
          <w:szCs w:val="18"/>
        </w:rPr>
        <w:t>高新技术企业的成长及其影响因素：分位回归模型的一个应用”（与张维迎、顾全林合作），《管理世界》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].“</w:t>
      </w:r>
      <w:r>
        <w:rPr>
          <w:rFonts w:ascii="Arial" w:hAnsi="Arial" w:cs="Arial"/>
          <w:color w:val="000000"/>
          <w:sz w:val="18"/>
          <w:szCs w:val="18"/>
        </w:rPr>
        <w:t>相对绩效考核：中国地方官员晋升机制的一项经验研究”（与李宏彬、陈烨合作），《经济学报》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卷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辑 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].“</w:t>
      </w:r>
      <w:r>
        <w:rPr>
          <w:rFonts w:ascii="Arial" w:hAnsi="Arial" w:cs="Arial"/>
          <w:color w:val="000000"/>
          <w:sz w:val="18"/>
          <w:szCs w:val="18"/>
        </w:rPr>
        <w:t>企业规模与创新：来自中国省级水平的证据”（与罗凯合作），《经济学》（季刊）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卷第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>].“</w:t>
      </w:r>
      <w:r>
        <w:rPr>
          <w:rFonts w:ascii="Arial" w:hAnsi="Arial" w:cs="Arial"/>
          <w:color w:val="000000"/>
          <w:sz w:val="18"/>
          <w:szCs w:val="18"/>
        </w:rPr>
        <w:t>晋升博弈中政府官员的激励与合作：兼论我国地方保护主义和重复建设问题长期存在的原因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经济研究》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本文被《新华文摘》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 w:cs="Arial"/>
          <w:color w:val="000000"/>
          <w:sz w:val="18"/>
          <w:szCs w:val="18"/>
        </w:rPr>
        <w:t>期转载，入选《中国经济学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》（上海人民出版社））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>].“</w:t>
      </w:r>
      <w:r>
        <w:rPr>
          <w:rFonts w:ascii="Arial" w:hAnsi="Arial" w:cs="Arial"/>
          <w:color w:val="000000"/>
          <w:sz w:val="18"/>
          <w:szCs w:val="18"/>
        </w:rPr>
        <w:t>经济转型中的企业退出机制”（与张维迎、顾全林合作），《经济研究》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从大学理念与治理看北大改革”（与柯荣柱合作），《学术界》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期；另收录《大学的逻辑》（张维迎著，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，北京大学出版社）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从信息经济学看当前假冒伪劣现象”（与崔兆鸣合作）《北京大学学报》</w:t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3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假冒伪劣条件下的市场均衡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与崔兆鸣合作），《经济科学》</w:t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郭鹤年的经营管理艺术和风格”（与郑学益合作），《北京大学学报》</w:t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/>
      </w:pP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>]. “</w:t>
      </w:r>
      <w:r>
        <w:rPr>
          <w:rFonts w:ascii="Arial" w:hAnsi="Arial" w:cs="Arial"/>
          <w:color w:val="000000"/>
          <w:sz w:val="18"/>
          <w:szCs w:val="18"/>
        </w:rPr>
        <w:t>交易的制度结构”，《经济学动态》</w:t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期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著作章节：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1]</w:t>
      </w:r>
      <w:r>
        <w:rPr>
          <w:rFonts w:ascii="Arial" w:hAnsi="Arial" w:cs="Arial"/>
          <w:color w:val="000000"/>
          <w:sz w:val="18"/>
          <w:szCs w:val="18"/>
        </w:rPr>
        <w:t>．“新制度经济学：产权、经济组织和制度变迁理论”，第九章，《西方经济学说的演变及其影响》（胡代光主编），北京大学出版社，</w:t>
      </w:r>
      <w:r>
        <w:rPr>
          <w:rFonts w:cs="Arial" w:ascii="Arial" w:hAnsi="Arial"/>
          <w:color w:val="000000"/>
          <w:sz w:val="18"/>
          <w:szCs w:val="18"/>
        </w:rPr>
        <w:t>199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出版，本书获第三届中国高校人文社会科学研究优秀成果一等奖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2]</w:t>
      </w:r>
      <w:r>
        <w:rPr>
          <w:rFonts w:ascii="Arial" w:hAnsi="Arial" w:cs="Arial"/>
          <w:color w:val="000000"/>
          <w:sz w:val="18"/>
          <w:szCs w:val="18"/>
        </w:rPr>
        <w:t>．“国家的理性重建：布坎南的国家理论”，第十章，同上书 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3]. "Firm Dynamics in Economic Transition: Evidence from a Chinese Science Park", (with Q. Gu, H. Li, W. Zhang), in Haiyang Li (eds), Growth of New Technology Ventures in China’s Emerging Market. Edward Elgar Publishing Ltd., MA: Northampton. 2006.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4]. “Political Competition at a Multilayer Hierarchy: Evidence from China”, (with X. Li, C. Liu, and X. Weng), in Masahiko Aoki and Jinglian Wu (eds.), The Chinese Economy: A New Transition, IEA Conference Volume No.150-IV, Basing Stroke: Palgrave Macmillan, 2012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90"/>
        <w:rPr/>
      </w:pPr>
      <w:r>
        <w:rPr>
          <w:rStyle w:val="StrongEmphasis"/>
          <w:rFonts w:ascii="Arial" w:hAnsi="Arial" w:cs="Arial"/>
          <w:color w:val="000000"/>
          <w:sz w:val="18"/>
          <w:szCs w:val="18"/>
        </w:rPr>
        <w:t>著作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1]</w:t>
      </w:r>
      <w:r>
        <w:rPr>
          <w:rFonts w:ascii="Arial" w:hAnsi="Arial" w:cs="Arial"/>
          <w:color w:val="000000"/>
          <w:sz w:val="18"/>
          <w:szCs w:val="18"/>
        </w:rPr>
        <w:t>．《边缘地带的小农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18"/>
          <w:szCs w:val="18"/>
        </w:rPr>
        <w:t>中国贫困的微观解理》（与沈红、陈胜利合著），人民出版社，</w:t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 w:cs="Arial"/>
          <w:color w:val="000000"/>
          <w:sz w:val="18"/>
          <w:szCs w:val="18"/>
        </w:rPr>
        <w:t>年。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[2]. </w:t>
      </w:r>
      <w:r>
        <w:rPr>
          <w:rFonts w:ascii="Arial" w:hAnsi="Arial" w:cs="Arial"/>
          <w:color w:val="000000"/>
          <w:sz w:val="18"/>
          <w:szCs w:val="18"/>
        </w:rPr>
        <w:t>《为增长而竞争：中国增长的政治经济学》（与张军合编），格致出版社和上海人民出版社，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。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[3]. </w:t>
      </w:r>
      <w:r>
        <w:rPr>
          <w:rFonts w:ascii="Arial" w:hAnsi="Arial" w:cs="Arial"/>
          <w:color w:val="000000"/>
          <w:sz w:val="18"/>
          <w:szCs w:val="18"/>
        </w:rPr>
        <w:t>《转型中的地方政府：官员激励与治理》，格致出版社和上海人民出版社，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4].  Incentives and Governance: China's Local Governments. CENGAGE Learning. 2009. 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90"/>
        <w:rPr/>
      </w:pPr>
      <w:r>
        <w:rPr>
          <w:rStyle w:val="StrongEmphasis"/>
          <w:rFonts w:ascii="Arial" w:hAnsi="Arial" w:cs="Arial"/>
          <w:color w:val="000000"/>
          <w:sz w:val="18"/>
          <w:szCs w:val="18"/>
        </w:rPr>
        <w:t>译著</w:t>
      </w:r>
      <w:r>
        <w:rPr>
          <w:rFonts w:ascii="Arial" w:hAnsi="Arial" w:cs="Arial"/>
          <w:color w:val="000000"/>
          <w:sz w:val="18"/>
          <w:szCs w:val="18"/>
        </w:rPr>
        <w:t>：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1]</w:t>
      </w:r>
      <w:r>
        <w:rPr>
          <w:rFonts w:ascii="Arial" w:hAnsi="Arial" w:cs="Arial"/>
          <w:color w:val="000000"/>
          <w:sz w:val="18"/>
          <w:szCs w:val="18"/>
        </w:rPr>
        <w:t>．《比较制度分析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青木昌彦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上海远东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。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90"/>
        <w:rPr/>
      </w:pPr>
      <w:r>
        <w:rPr>
          <w:rStyle w:val="StrongEmphasis"/>
          <w:rFonts w:ascii="Arial" w:hAnsi="Arial" w:cs="Arial"/>
          <w:color w:val="000000"/>
          <w:sz w:val="18"/>
          <w:szCs w:val="18"/>
        </w:rPr>
        <w:t>书评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tLeast" w: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1]</w:t>
      </w:r>
      <w:r>
        <w:rPr>
          <w:rFonts w:ascii="Arial" w:hAnsi="Arial" w:cs="Arial"/>
          <w:color w:val="000000"/>
          <w:sz w:val="18"/>
          <w:szCs w:val="18"/>
        </w:rPr>
        <w:t>．“评青木昌彦《比较制度分析》一书”，《中国社会科学评论》（香港），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第二卷第二期，第</w:t>
      </w:r>
      <w:r>
        <w:rPr>
          <w:rFonts w:cs="Arial" w:ascii="Arial" w:hAnsi="Arial"/>
          <w:color w:val="000000"/>
          <w:sz w:val="18"/>
          <w:szCs w:val="18"/>
        </w:rPr>
        <w:t>539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548</w:t>
      </w:r>
      <w:r>
        <w:rPr>
          <w:rFonts w:ascii="Arial" w:hAnsi="Arial" w:cs="Arial"/>
          <w:color w:val="000000"/>
          <w:sz w:val="18"/>
          <w:szCs w:val="18"/>
        </w:rPr>
        <w:t>页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3:00Z</dcterms:created>
  <dc:creator>微软用户</dc:creator>
  <dc:description/>
  <cp:keywords/>
  <dc:language>en-US</dc:language>
  <cp:lastModifiedBy>微软用户</cp:lastModifiedBy>
  <dcterms:modified xsi:type="dcterms:W3CDTF">2015-05-15T09:34:00Z</dcterms:modified>
  <cp:revision>1</cp:revision>
  <dc:subject/>
  <dc:title>周黎安教授研究成果</dc:title>
</cp:coreProperties>
</file>